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ERS TELAFİ İSTEK TABLOSU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966"/>
        <w:gridCol w:w="1559"/>
        <w:gridCol w:w="2370"/>
        <w:gridCol w:w="2410"/>
        <w:gridCol w:w="1984"/>
        <w:gridCol w:w="1782"/>
        <w:gridCol w:w="2290"/>
      </w:tblGrid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RA 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PILMAYAN DERSİN TARİHİ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YAPILAMAMA GEREKÇ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ÖĞRETİM ELEMA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TELAFİ TARİH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TELAFİ SAAT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AFİN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PILACAĞI DERSLİK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9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ers/Derslerin Sorumlu </w:t>
        <w:tab/>
        <w:tab/>
        <w:tab/>
        <w:tab/>
        <w:t xml:space="preserve">     Kontrol Eden                                                        Onaylayan</w:t>
      </w:r>
    </w:p>
    <w:p>
      <w:pPr>
        <w:pStyle w:val="Footnot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ğretim Elemanı               </w:t>
        <w:tab/>
        <w:tab/>
        <w:tab/>
        <w:t xml:space="preserve">     Bölüm Başkanı                                                     Dekan Yardımcısı                   </w:t>
        <w:tab/>
        <w:t xml:space="preserve">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dı-Soyadı:                                      </w:t>
        <w:tab/>
        <w:tab/>
        <w:t xml:space="preserve">     Adı-Soyadı</w:t>
        <w:tab/>
        <w:t xml:space="preserve">:                                       </w:t>
        <w:tab/>
        <w:t xml:space="preserve">            Adı-Soyadı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arih: </w:t>
        <w:tab/>
        <w:t xml:space="preserve">                                             </w:t>
        <w:tab/>
        <w:tab/>
        <w:t xml:space="preserve">     Tarih:                                            </w:t>
        <w:tab/>
        <w:tab/>
        <w:tab/>
        <w:t>Tarih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       İmza:                                  </w:t>
        <w:tab/>
        <w:tab/>
        <w:t xml:space="preserve">     </w:t>
        <w:tab/>
        <w:t xml:space="preserve">     İmza:                                        </w:t>
        <w:tab/>
        <w:t xml:space="preserve">                        İmz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70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Açıklama:</w:t>
      </w:r>
      <w:r>
        <w:rPr>
          <w:sz w:val="16"/>
          <w:szCs w:val="16"/>
        </w:rPr>
        <w:t xml:space="preserve"> Ders Telafi isteği bulunan öğretim elemanlarınca bu formun tüm sütunlarını doldurup ıslak imza ile imzaladıktan sonra ilgili Fakülte Sekreterliğine teslim edilmelidir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540" w:gutter="0" w:header="706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42" w:type="dxa"/>
      <w:jc w:val="left"/>
      <w:tblInd w:w="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2"/>
      <w:gridCol w:w="4819"/>
      <w:gridCol w:w="4111"/>
    </w:tblGrid>
    <w:tr>
      <w:trPr>
        <w:trHeight w:val="699" w:hRule="atLeast"/>
      </w:trPr>
      <w:tc>
        <w:tcPr>
          <w:tcW w:w="3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Hazırlayan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Fakülte Sekreteri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Kontrol Ede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eka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Onaylaya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ktör</w:t>
          </w:r>
        </w:p>
      </w:tc>
    </w:tr>
  </w:tbl>
  <w:p>
    <w:pPr>
      <w:pStyle w:val="Footnot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8069580" cy="850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958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6496"/>
                            <w:gridCol w:w="3116"/>
                          </w:tblGrid>
                          <w:tr>
                            <w:trPr>
                              <w:trHeight w:val="1062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28800" cy="83820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3" r="-20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ÖĞRETİM ELEMANI DERS TELAFİ İSTEK FORMU</w:t>
                                </w:r>
                              </w:p>
                            </w:tc>
                            <w:tc>
                              <w:tcPr>
                                <w:tcW w:w="31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: FKL.FR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Yayın Tarihi: 27.12.202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/Tarihi: 01/17.03.202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Sayfa No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5.4pt;height:67pt;mso-wrap-distance-left:7.05pt;mso-wrap-distance-right:7.05pt;mso-wrap-distance-top:0pt;mso-wrap-distance-bottom:0pt;margin-top:34.55pt;mso-position-vertical-relative:page;margin-left:5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7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6496"/>
                      <w:gridCol w:w="3116"/>
                    </w:tblGrid>
                    <w:tr>
                      <w:trPr>
                        <w:trHeight w:val="1062" w:hRule="atLeast"/>
                      </w:trPr>
                      <w:tc>
                        <w:tcPr>
                          <w:tcW w:w="30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800" cy="83820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ÖĞRETİM ELEMANI DERS TELAFİ İSTEK FORMU</w:t>
                          </w:r>
                        </w:p>
                      </w:tc>
                      <w:tc>
                        <w:tcPr>
                          <w:tcW w:w="31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: FKL.FR.0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Yayın Tarihi: 27.12.202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/Tarihi: 01/17.03.202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ayfa No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9:00Z</dcterms:created>
  <dc:creator>Pau</dc:creator>
  <dc:description/>
  <cp:keywords/>
  <dc:language>en-US</dc:language>
  <cp:lastModifiedBy>Mine Tan</cp:lastModifiedBy>
  <cp:lastPrinted>2024-11-19T13:36:00Z</cp:lastPrinted>
  <dcterms:modified xsi:type="dcterms:W3CDTF">2025-03-19T07:29:00Z</dcterms:modified>
  <cp:revision>2</cp:revision>
  <dc:subject/>
  <dc:title> </dc:title>
</cp:coreProperties>
</file>