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en-US" w:eastAsia="en-US"/>
        </w:rPr>
        <w:t>Tarih:……/……202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……….. FAKÜLTESİ DEKANLIĞ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2…-202.. Akademik Yılı Üniversitemizde yapılacak Öğrenci Konseyi bölüm temsilcisi seçimlerine aday olmak istiyorum.</w:t>
      </w:r>
      <w:r>
        <w:rPr>
          <w:rStyle w:val="StrongEmphasis"/>
          <w:color w:val="000000"/>
        </w:rPr>
        <w:t xml:space="preserve"> </w:t>
      </w:r>
      <w:r>
        <w:rPr/>
        <w:t>“Yükseköğretim Kurumları Öğrenci Konseyleri ve Yükseköğretim Kurumları Ulusal Öğrenci Konseyi Yönetmeliği”nin</w:t>
      </w:r>
      <w:r>
        <w:rPr>
          <w:rStyle w:val="StrongEmphasis"/>
          <w:b w:val="false"/>
          <w:color w:val="000000"/>
        </w:rPr>
        <w:t xml:space="preserve"> 6. maddesinde yazılı adaylık şartlarına uygun olduğumu beyan eder, belgelerim ile ilgili bir problem söz konusu olması halinde, bir hak iddiasında bulunmayacağımı, hakkımda yasal işlemlerin yapılmasını kabul ve taahhüt ediyorum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Gereğini saygılarımla arz ederim.</w:t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35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Öğrencinin Ad Soyadı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Öğrenci Numarası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Bölüm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Sınıf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Numarası / E-posta adres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rStyle w:val="StrongEmphasis"/>
          <w:b w:val="false"/>
          <w:b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Adayın İmzası:</w:t>
      </w:r>
      <w:r>
        <w:rPr/>
        <w:t>….………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şvuru Formu ekine eklenmesi gereken belgel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</w:rPr>
        <w:t>EK-1:</w:t>
      </w:r>
      <w:r>
        <w:rPr/>
        <w:t xml:space="preserve"> Nüfus cüzdanı fotokopisi,</w:t>
      </w:r>
    </w:p>
    <w:p>
      <w:pPr>
        <w:pStyle w:val="Normal"/>
        <w:spacing w:before="0" w:after="240"/>
        <w:ind w:left="360" w:hanging="0"/>
        <w:rPr/>
      </w:pPr>
      <w:r>
        <w:rPr>
          <w:b/>
        </w:rPr>
        <w:t>EK-2:</w:t>
      </w:r>
      <w:r>
        <w:rPr/>
        <w:t xml:space="preserve"> E- Devlet sabıka kaydı belgesi, </w:t>
      </w:r>
    </w:p>
    <w:p>
      <w:pPr>
        <w:pStyle w:val="Normal"/>
        <w:spacing w:before="0" w:after="240"/>
        <w:ind w:left="360" w:hanging="0"/>
        <w:rPr/>
      </w:pPr>
      <w:r>
        <w:rPr>
          <w:b/>
        </w:rPr>
        <w:t>EK:3:</w:t>
      </w:r>
      <w:r>
        <w:rPr/>
        <w:t xml:space="preserve"> Siyasi parti üyeliği sorgulama belgesi, (</w:t>
      </w:r>
      <w:hyperlink r:id="rId2">
        <w:r>
          <w:rPr>
            <w:rStyle w:val="InternetLink"/>
            <w:color w:val="0000FF"/>
            <w:u w:val="single"/>
          </w:rPr>
          <w:t>http://www.yargitaycb.gov.tr/</w:t>
        </w:r>
      </w:hyperlink>
      <w:r>
        <w:rPr/>
        <w:t>)</w:t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 xml:space="preserve"> </w:t>
      </w:r>
      <w:r>
        <w:rPr>
          <w:b/>
        </w:rPr>
        <w:t>EK-4:</w:t>
      </w:r>
      <w:r>
        <w:rPr/>
        <w:t xml:space="preserve"> Onaylı öğrenci belgesi,</w:t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 xml:space="preserve"> </w:t>
      </w:r>
      <w:r>
        <w:rPr>
          <w:b/>
        </w:rPr>
        <w:t>EK-5:</w:t>
      </w:r>
      <w:r>
        <w:rPr/>
        <w:t xml:space="preserve"> Onaylı transkript belgesi,</w:t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 xml:space="preserve"> </w:t>
      </w:r>
      <w:r>
        <w:rPr>
          <w:b/>
        </w:rPr>
        <w:t>EK-6:</w:t>
      </w:r>
      <w:r>
        <w:rPr/>
        <w:t xml:space="preserve"> Disiplin cezası alınıp, alınmadığına dair belge.</w:t>
      </w:r>
    </w:p>
    <w:p>
      <w:pPr>
        <w:pStyle w:val="Metin"/>
        <w:spacing w:lineRule="atLeast" w:line="240"/>
        <w:rPr/>
      </w:pPr>
      <w:r>
        <w:rPr>
          <w:b/>
        </w:rPr>
        <w:t>Madde-6: Öğrenci temsilci adaylarında aranacak nitelikl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İlgili Fakülte, Yüksekokulu, Meslek Yüksekokulunun en az ikinci sınıfına kayıtlı öğrenci olmas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yasi parti organlarında üye veya görevli olmamas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üz kızartıcı suçlardan dolayı adli sicil kaydı bulunmamas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yarma cezası dışında disiplin cezası almamış olmas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çimin yapıldığı dönemde kayıt dondurmamış olmas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nel not ortalamasının 4 üzerinden 2.75 ve üstü olmas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rör örgütlerine aidiyeti veya iltisakı ya da bunlarla irtibatı olmaması şartları aranır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70" w:top="56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Doküman No: FKL.FR.08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129405</wp:posOffset>
              </wp:positionH>
              <wp:positionV relativeFrom="paragraph">
                <wp:posOffset>31115</wp:posOffset>
              </wp:positionV>
              <wp:extent cx="2303145" cy="584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Örnektepe Mahallesi İmrahor Caddesi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No: 88/2 z-42, Beyoğlu 34445, İSTANBUL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  <w:t>Tel: (0212) 314 41 00 pbx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14"/>
                                <w:szCs w:val="20"/>
                              </w:rPr>
                              <w:br/>
                            </w:r>
                          </w:hyperlink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  <w:t>Faks: (0212) 320 97 32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sz w:val="14"/>
                                <w:szCs w:val="20"/>
                              </w:rPr>
                              <w:t>www.ticaret.edu.t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46pt;mso-wrap-distance-left:9.05pt;mso-wrap-distance-right:9.05pt;mso-wrap-distance-top:3.6pt;mso-wrap-distance-bottom:3.6pt;margin-top:2.45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Örnektepe Mahallesi İmrahor Caddesi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No: 88/2 z-42, Beyoğlu 34445, İSTANBUL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/>
                    </w:pPr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  <w:t>Tel: (0212) 314 41 00 pbx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color w:val="000000"/>
                          <w:sz w:val="14"/>
                          <w:szCs w:val="20"/>
                        </w:rPr>
                        <w:br/>
                      </w:r>
                    </w:hyperlink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  <w:t>Faks: (0212) 320 97 32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Times New Roman" w:hAnsi="Times New Roman" w:cs="Times New Roman"/>
                        <w:color w:val="000000"/>
                        <w:sz w:val="14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/>
                          <w:sz w:val="14"/>
                          <w:szCs w:val="20"/>
                        </w:rPr>
                        <w:t>www.ticaret.edu.tr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Yayın Tarihi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Revizyon No/Tarihi: -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382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 w:val="fals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ltBilgiChar1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gitaycb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cu.edu.tr/ulasim.htm" TargetMode="External"/><Relationship Id="rId2" Type="http://schemas.openxmlformats.org/officeDocument/2006/relationships/hyperlink" Target="http://www.ticaret.edu.tr/" TargetMode="External"/><Relationship Id="rId3" Type="http://schemas.openxmlformats.org/officeDocument/2006/relationships/hyperlink" Target="http://www.iticu.edu.tr/ulasim.htm" TargetMode="External"/><Relationship Id="rId4" Type="http://schemas.openxmlformats.org/officeDocument/2006/relationships/hyperlink" Target="http://www.ticaret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5:00Z</dcterms:created>
  <dc:creator>a</dc:creator>
  <dc:description/>
  <cp:keywords/>
  <dc:language>en-US</dc:language>
  <cp:lastModifiedBy>Beyza Nur Ünver</cp:lastModifiedBy>
  <cp:lastPrinted>2016-11-29T09:49:00Z</cp:lastPrinted>
  <dcterms:modified xsi:type="dcterms:W3CDTF">2025-01-07T08:17:00Z</dcterms:modified>
  <cp:revision>7</cp:revision>
  <dc:subject/>
  <dc:title>…/…/……</dc:title>
</cp:coreProperties>
</file>